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483870</wp:posOffset>
            </wp:positionV>
            <wp:extent cx="1277620" cy="1294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Regulamin</w:t>
      </w:r>
    </w:p>
    <w:p>
      <w:pPr>
        <w:pStyle w:val="NormalnyWeb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Turniej Piłki Ręcznej Drużyn Amatorskich</w:t>
      </w:r>
    </w:p>
    <w:p>
      <w:pPr>
        <w:pStyle w:val="NormalnyWeb"/>
        <w:spacing w:before="0" w:after="0"/>
        <w:jc w:val="center"/>
        <w:rPr>
          <w:b/>
          <w:b/>
          <w:sz w:val="22"/>
        </w:rPr>
      </w:pPr>
      <w:r>
        <w:rPr>
          <w:b/>
          <w:sz w:val="28"/>
          <w:szCs w:val="32"/>
        </w:rPr>
        <w:t>23.01.2016r.</w:t>
      </w:r>
    </w:p>
    <w:p>
      <w:pPr>
        <w:pStyle w:val="Normalny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piłki ręcznej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 Wyłonienie najlepszej drużyny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23.01.2016 r. (sobota)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 Rozpoczęcie turnieju o godz. 9.0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lidze mogą brać udział drużyny, które do dnia 22.01.2016r. do godz. 15:00 dostarczą zgłoszenie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Każda drużyna przed rozpoczęciem rozgrywek dostarczy organizatorowi listę zawodników (załącznik nr 1 do Regulaminu) z podaniem imienia, nazwiska oraz numeru PESEL, podpisaną przez kapitana drużyny.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głoszenie drużyny do rozgrywek jest przyjęte przez organizatora w momencie dostarczenia prawidłowo wypełnionej listy zgłoszeniowej (w formie papierowej lub elektronicznej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ind w:left="0" w:hanging="11"/>
        <w:jc w:val="both"/>
        <w:rPr/>
      </w:pPr>
      <w:r>
        <w:rPr>
          <w:sz w:val="22"/>
        </w:rPr>
        <w:t>Nazwa drużyny musi zawierać nazwę miejscowości reprezentowanej przez dany zespół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Drużyna winna mieć jednego przedstawiciela, który odpowiada za zawodników podczas rozgrywek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Turnieju Piłki Ręcznej - open (zał. nr 2 do Regulamin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W rozgrywkach mogą brać udział wyłącznie zawodnicy wpisani na listę zgłoszeń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W przypadku stwierdzenia naruszenia regulaminu, drużyna lub zawodnik może zostać        zdyskwalifikowana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Każda z drużyn ma obowiązek zapoznać się z Regulamin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V. ZASADY I SYSTEM ROZGRYWEK</w:t>
      </w:r>
    </w:p>
    <w:p>
      <w:pPr>
        <w:pStyle w:val="NormalnyWeb"/>
        <w:spacing w:before="0" w:after="0"/>
        <w:rPr/>
      </w:pPr>
      <w:r>
        <w:rPr>
          <w:sz w:val="22"/>
        </w:rPr>
        <w:t>1.   W turnieju biorą udział drużyny składające się minimum z 7, a maksymalnie z 12 zawodnik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2.   Drużyny rywalizują systemem „każdy z każdym”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3.  Ostateczny system rozgrywek zostanie ustalony po zakończeniu zgłoszeń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4.  Czas spotkania zostanie ustalony na podstawie liczby zgłoszonych drużyn w dniu turnieju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MECZ</w:t>
      </w:r>
    </w:p>
    <w:p>
      <w:pPr>
        <w:pStyle w:val="NormalnyWeb"/>
        <w:spacing w:before="0" w:after="0"/>
        <w:rPr/>
      </w:pPr>
      <w:r>
        <w:rPr>
          <w:sz w:val="22"/>
        </w:rPr>
        <w:t>1.  Nie ma możliwości zmiany godziny rozgrywania meczu.</w:t>
      </w:r>
    </w:p>
    <w:p>
      <w:pPr>
        <w:pStyle w:val="NormalnyWeb"/>
        <w:spacing w:before="0" w:after="0"/>
        <w:rPr/>
      </w:pPr>
      <w:r>
        <w:rPr>
          <w:sz w:val="22"/>
        </w:rPr>
        <w:t>2.  W przypadku nie stawienia się jednej z drużyn na mecz przyznawany jest walkower.</w:t>
      </w:r>
    </w:p>
    <w:p>
      <w:pPr>
        <w:pStyle w:val="NormalnyWeb"/>
        <w:spacing w:before="0" w:after="0"/>
        <w:rPr/>
      </w:pPr>
      <w:r>
        <w:rPr>
          <w:sz w:val="22"/>
        </w:rPr>
        <w:t>3.  W przypadku nie stawienia sie dwóch drużyn, obydwie drużyny tracą po 3 pkt.</w:t>
      </w:r>
    </w:p>
    <w:p>
      <w:pPr>
        <w:pStyle w:val="NormalnyWeb"/>
        <w:spacing w:before="0" w:after="0"/>
        <w:ind w:left="284" w:hanging="284"/>
        <w:rPr/>
      </w:pPr>
      <w:r>
        <w:rPr>
          <w:sz w:val="22"/>
        </w:rPr>
        <w:t>4.  Na mecz należy przybyć odpowiednio wcześnie- dopuszczalny czas oczekiwania na drużynę wynosi           5 min. Po czym przyznaje się walkower.</w:t>
      </w:r>
    </w:p>
    <w:p>
      <w:pPr>
        <w:pStyle w:val="NormalnyWeb"/>
        <w:spacing w:before="0" w:after="0"/>
        <w:ind w:left="284" w:hanging="284"/>
        <w:rPr/>
      </w:pPr>
      <w:r>
        <w:rPr>
          <w:sz w:val="22"/>
        </w:rPr>
        <w:t>5.  W przypadku nie stawienia się drużyny dwukrotnie na mecz, zespół zostaje zdyskwalifikowany  a wyniki spotkań tej drużyny jeżeli zostało rozegranych mniej niż 50% spotkań z całego turnieju zostają anulowane, w przypadku powyżej 50% wszystkie zespoły otrzymują walkower.</w:t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nyWeb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. SKRÓCONE PRZEPISY GRY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1. Gra bramkarza: Zgodnie z przepisami ZPRP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2. Rozegranie autu: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)    Aut wykonuje się z miejsca, w którym piłka opuściła boisko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b)    Piłkę do gry z autu wprowadza się ręką.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e)    Nie można zdobyć bramki bezpośrednio z autu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3. Rzuty wolne: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)    Wszystkie rzuty wolne są rzutami wolnymi bezpośrednimi.</w:t>
      </w:r>
    </w:p>
    <w:p>
      <w:pPr>
        <w:pStyle w:val="NormalnyWeb"/>
        <w:spacing w:before="0" w:after="0"/>
        <w:ind w:left="426" w:hanging="426"/>
        <w:rPr/>
      </w:pPr>
      <w:r>
        <w:rPr>
          <w:color w:val="000000"/>
          <w:sz w:val="22"/>
          <w:szCs w:val="21"/>
        </w:rPr>
        <w:t>b)   Przy obcym ciele (np. sufit) jest rzut pośredni. Rzut wolny w tym przypadku jest wykonywany z linii   bocznej na wysokości popełnionego przewinienia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c)    Rzut karny wykonywany jest z linii 7 m.</w:t>
      </w:r>
    </w:p>
    <w:p>
      <w:pPr>
        <w:pStyle w:val="NormalnyWeb"/>
        <w:spacing w:before="0" w:after="0"/>
        <w:ind w:left="426" w:hanging="426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d)   Przy wykonywaniu rzutu wolnego  poza obszarem pola bramkowego odległość zawodników z drużyny przeciwnej od zagrywanej piłki musi wynosić 3 m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5. Organizatorzy turnieju znoszą przepis o grze pasywnej.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7. W grze bierze udział ( w jednej drużynie) 7 zawodników (6 zawodników z pola + bramkarz)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8. Minimalna liczba zawodników wynosi 5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9. Gradacja kar zgodnie z przepisami ZPRP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10. Zmiany zawodników zgodnie z przepisami ZPRP.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1. Pozostałe przepisy zgodnie z przepisami ZPRP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VII. ZMIANY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1. Zmiany dokonywane są w sposób lotny tzn. bez zatrzymywania gry.</w:t>
      </w:r>
    </w:p>
    <w:p>
      <w:pPr>
        <w:pStyle w:val="NormalnyWeb"/>
        <w:spacing w:before="0" w:after="0"/>
        <w:ind w:left="284" w:hanging="284"/>
        <w:rPr/>
      </w:pPr>
      <w:r>
        <w:rPr>
          <w:color w:val="000000"/>
          <w:sz w:val="22"/>
          <w:szCs w:val="21"/>
        </w:rPr>
        <w:t>2. W trakcie gry  można dokonać dowolnej liczby zmian zawodników (dozwolone są tzw. zmiany powrotne)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3. Zmian można dokonywać wyłącznie w wyznaczonej strefie.</w:t>
      </w:r>
    </w:p>
    <w:p>
      <w:pPr>
        <w:pStyle w:val="NormalnyWeb"/>
        <w:spacing w:before="0" w:after="0"/>
        <w:ind w:left="284" w:hanging="284"/>
        <w:rPr/>
      </w:pPr>
      <w:r>
        <w:rPr>
          <w:color w:val="000000"/>
          <w:sz w:val="22"/>
          <w:szCs w:val="21"/>
        </w:rPr>
        <w:t>4. Przy przebywaniu na boisku 8 lub więcej zawodników sędzia dyktuje 2 minutową karę dla zawodnika wchodzącego który nieprawidłowo wykonał zmianę.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 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VIII. KARY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1. Kary indywidualne: Zgodnie z przepisami ZPRP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2. Zawodnik ukarany czerwoną kartką w czasie gry nie pauzuje kolejnego meczu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 xml:space="preserve">3. Zawodnik który otrzyma czerwoną kartkę za niesportowe zachowanie pauzuje kolejny mecz.        </w:t>
      </w:r>
    </w:p>
    <w:p>
      <w:pPr>
        <w:pStyle w:val="NormalnyWeb"/>
        <w:spacing w:before="0" w:after="0"/>
        <w:ind w:left="284" w:hanging="284"/>
        <w:rPr/>
      </w:pPr>
      <w:r>
        <w:rPr>
          <w:color w:val="000000"/>
          <w:sz w:val="22"/>
          <w:szCs w:val="21"/>
        </w:rPr>
        <w:t>4. Otrzymane przez zawodnika 3 kar dwuminutowych, a w konsekwencji czerwonej kartki w meczu nie zobowiązują go do pauzowania w następnym meczu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5. Jeżeli dojdzie do bójki pomiędzy zawodnikami, to zostają oni zdyskwalifikowani do końca rozgrywek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6. Jeżeli dojdzie do bójki pomiędzy drużynami, to zostają one wykluczone z rozgrywek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Jeżeli jedna z drużyn nie posiada jednolitych strojów, wówczas zobowiązana jest założyć plastron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ab/>
        <w:t>1. Obowiązuje standardowa punktacja: 3 pkt. za zwycięstwo, 1 pkt. za remis, w przypadku porażki 0 pkt.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             </w:t>
      </w:r>
      <w:r>
        <w:rPr>
          <w:sz w:val="22"/>
          <w:szCs w:val="22"/>
        </w:rPr>
        <w:t>2. O miejscu drużyny w tabeli końcowej decydują w kolejności: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    Liczba zdobytych punktów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    Stosunek bezpośrednich meczów między drużynami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)    Różnica pomiędzy bramkami strzelonymi a straconymi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)    Liczba strzelonych bramek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ubezpiecza zawody oraz zapewnia podstawową opiekę medyczną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eastAsia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6:00Z</dcterms:created>
  <dc:creator>paulina</dc:creator>
  <dc:description/>
  <cp:keywords/>
  <dc:language>en-US</dc:language>
  <cp:lastModifiedBy>OSIR</cp:lastModifiedBy>
  <dcterms:modified xsi:type="dcterms:W3CDTF">2016-01-15T09:44:00Z</dcterms:modified>
  <cp:revision>66</cp:revision>
  <dc:subject/>
  <dc:title>Regulamin wakacyjnej ligi piłki nożnej</dc:title>
</cp:coreProperties>
</file>